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.Рубцовск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  (ЗАНЯТИЯ, КОНСУЛЬТАЦ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лжность, предмет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асс (для уч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Квартал,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/>
      </w:pPr>
      <w:r>
        <w:rPr>
          <w:color w:val="000000"/>
          <w:sz w:val="28"/>
          <w:szCs w:val="28"/>
        </w:rPr>
        <w:t>Образовательная область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/>
      </w:pPr>
      <w:r>
        <w:rPr>
          <w:color w:val="000000"/>
          <w:spacing w:val="-3"/>
          <w:sz w:val="28"/>
          <w:szCs w:val="28"/>
        </w:rPr>
        <w:t>Тема занятия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занятия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занятия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 (с детьми, родителями, коллегами, если она предусмотрена )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дидактических материалов, оборудования и других ресурсов, необходимых для проведения занятия </w:t>
        <w:softHyphen/>
        <w:softHyphen/>
        <w:softHyphen/>
        <w:softHyphen/>
        <w:t>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(При написании конспекта занятия на каждом из его этапов необходимо отразить цели и задачи деятельности воспитателя и ребенка, </w:t>
      </w:r>
      <w:r>
        <w:rPr>
          <w:i/>
          <w:iCs/>
          <w:color w:val="000000"/>
          <w:spacing w:val="-1"/>
          <w:sz w:val="28"/>
          <w:szCs w:val="28"/>
        </w:rPr>
        <w:t xml:space="preserve">методы и способы достижения поставленных целей, основное образовательное содержание соответствующих этапов, организацию деятельности </w:t>
      </w:r>
      <w:r>
        <w:rPr>
          <w:i/>
          <w:iCs/>
          <w:color w:val="000000"/>
          <w:sz w:val="28"/>
          <w:szCs w:val="28"/>
        </w:rPr>
        <w:t xml:space="preserve">на каждом из этапов с учетом реальных особенностей детей  группы, в которой будет проводиться  занятие. Схема занятия является </w:t>
      </w:r>
      <w:r>
        <w:rPr>
          <w:b/>
          <w:i/>
          <w:iCs/>
          <w:color w:val="000000"/>
          <w:sz w:val="28"/>
          <w:szCs w:val="28"/>
        </w:rPr>
        <w:t>примерной</w:t>
      </w:r>
      <w:r>
        <w:rPr>
          <w:i/>
          <w:iCs/>
          <w:color w:val="000000"/>
          <w:sz w:val="28"/>
          <w:szCs w:val="28"/>
        </w:rPr>
        <w:t>, т.к. его структура зависит от специфики совместной деятельности по освоению определенного  содержания дошкольного образования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3081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этап предполагает описание организационного момента занятия, постепенного ненавязчивого введения детей в образовательную деятельность посредством организации игровой или познавательной ситуации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В него могут быть включены игры и упражнения для организации внимания детей, загадки и др.  В старшем дошкольном возрасте - обсуждение с детьми плана совместной деятельности, последовательности действий, для мотивированного участия воспитанников  на занятии. Необходимо описать методы организации деятельности детей на начальном этапе занятия, настроя  на предстоящую деятельность и тему занятия (с учетом реальных особенностей группы, с которой работает педагог).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 и исследовательскую активность. Задают вопросы: Что это такое, для чего это нужно? Как это действ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одит игры и упражнения для организации внимания детей, установления эмоционального контакт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 организует пространство детей, максимально приближая его к ситуации «круглого стола», приглашающего к равному участию воспитанников  в работе, обсуждении, исследовании: за круглым столом, на ковре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использует различные методы, стимулирующие интерес детей к предстоящей деятель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глашает  детей к деятельности: «Давайте сегодня…», «Кто хочет, устраивайтесь удобнее..», «Есть интересная идея, кто хочет – присоединяйтесь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ьзует привлекательное реальное событие, вызывающее интерес и исследовательскую активность детей: происходящее в данный период (например: природные явления - ливень, град, листопад), общественные события - Новый год, Международный день кукольника, Всемирный день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пользует события, специально им смоделированные: внесение в группу предметов с необычным эффектом или назначением (самовар,  чернильниц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обытия, происходящие в группе или воображаемые события, например, путешествия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 поощряет высказывания детей, поиск вариантов решения, проявление самостоятельности, поддерживает идеи,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эмоционально настроен на предлагаемое дело. Включается в деятельность как партн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ует рабочее пространство таким образом, чтобы дети могли общаться, перемещаться во время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(на выбор) разнообразные дидактические материалы, оборудова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графе педагог может указать № слайда (если использует презентацию), музыкальный материал, который планирует предложить детям, а так же любые важные пояснения, раскрывающие особенности организованной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ходе образовательной деятельности педагог использует авторскую дидактическую игру, то цели и содержание игры так же прописываются в данной граф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этап предполагает постановку конкретных образовательных задач перед деть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исание форм и методов представления нового образовательного содерж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Описание основных форм и методов организации индивидуальной и групповой деятельности детей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том возраста и особенностей группы, в </w:t>
            </w:r>
            <w:r>
              <w:rPr>
                <w:color w:val="000000"/>
                <w:sz w:val="28"/>
                <w:szCs w:val="28"/>
              </w:rPr>
              <w:t>которой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Описание способов поддерж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ровня внимания </w:t>
            </w:r>
            <w:r>
              <w:rPr>
                <w:color w:val="000000"/>
                <w:sz w:val="28"/>
                <w:szCs w:val="28"/>
              </w:rPr>
              <w:t>и интереса детей к новому материал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действий педагога, если ему не удастся сохранить интерес детей к дан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сновных форм организации практической деятельности детей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pacing w:val="-1"/>
                <w:sz w:val="28"/>
                <w:szCs w:val="28"/>
              </w:rPr>
              <w:t xml:space="preserve">Описание способов </w:t>
            </w:r>
            <w:r>
              <w:rPr>
                <w:sz w:val="28"/>
                <w:szCs w:val="28"/>
              </w:rPr>
              <w:t xml:space="preserve">мотивирования </w:t>
            </w:r>
            <w:r>
              <w:rPr>
                <w:spacing w:val="-4"/>
                <w:sz w:val="28"/>
                <w:szCs w:val="28"/>
              </w:rPr>
              <w:t xml:space="preserve">(стимулирования) познавательной, творческой </w:t>
            </w:r>
            <w:r>
              <w:rPr>
                <w:spacing w:val="-1"/>
                <w:sz w:val="28"/>
                <w:szCs w:val="28"/>
              </w:rPr>
              <w:t xml:space="preserve">активности детей в ходе </w:t>
            </w:r>
            <w:r>
              <w:rPr>
                <w:sz w:val="28"/>
                <w:szCs w:val="28"/>
              </w:rPr>
              <w:t>освоения нового образовательного содержания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пособов снижения утомления, напряжения дет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 к новым предметам (явлениям), обследуют их, задаю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твечая на вопросы педагога, сравнивают, различают и соединяют факты, устанавливают связи между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вободно выбирают рабочие места, объединяются в группы, подгруппы, работают индивидуа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общаются и перемещаются во время занятия, выбирают тот или иной инструмент, материал (при соответствующей организации рабочего простран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ли с помощью педагога определяет необходимые средства для осуществления цели, последовательность действий (в старшем дошкольном возраст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роявляют интерес к процессу и результату деятельности других детей; включаются во взаимную оценку и интерпретацию деятельности учас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выражают свои мысли, чувства, желания, аргументируют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спользуют различные материалы для решения проблемных (игровых) ситуаций, адекватные возрасту источники знаний.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самостоятельно или ждут подсказки, или копируют друг у д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создает ситуации  для обозначения цели и задач деятельности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суждает с детьми план совместной деятельности, последовательность действий (старший дошкольный возрас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обсуждает высказанные идеи, поощряет независимые суждения, при необходимости  задает уточняющие или наводящие вопросы, отталкиваясь от события, предлагает  свою вер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роверить выдвинутые идеи на уровне практического действия (инди-видуально,  парами, подгрупп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  процессе деятельности, опираясь на опыт детей, предлагает развивающее содержание,  направленное на  расширение представлений  детей, развитие их способностей, знакомство с  новыми способами  деятельности и п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свою идею или свой результат для детской кри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ет интерес ребенка к работе сверстников:  поощряет содержательное общение, обсуждение возникающих проблем, поддержку и помощь друзь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ет переутомление детей, используя физкультминутки, игры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нимает динамичную позицию (может пересесть, если видит, что кто-то из детей в нем нуждается)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ует различные варианты передачи детям новой информации: чтение, рассказ, просмотр фрагментов телепередач, слайдов, фильмов, исследование, экспериментирование, наблюдение   и др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ывает интересы, возможности и способности детей: предлагает выбрать варианты выполнения задан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ый этап предполагает 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вого образовательного содержания, с </w:t>
            </w:r>
            <w:r>
              <w:rPr>
                <w:color w:val="000000"/>
                <w:sz w:val="28"/>
                <w:szCs w:val="28"/>
              </w:rPr>
              <w:t>учетом индивидуальных  и возрастных особенностей детей, с которыми работает педаг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0" w:hanging="360"/>
              <w:rPr/>
            </w:pPr>
            <w:r>
              <w:rPr>
                <w:sz w:val="28"/>
                <w:szCs w:val="28"/>
              </w:rPr>
              <w:t>Побуждение воспитанников к выражению своего отношения к образовательной деятельности посредством  вопросов проблем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ую оценку деятельности детей, как сопоставление результата с целью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работает в своем темпе и решает сам, закончил он или нет исследование, работу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работу, задают друг другу вопросы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гнозирует результат, оценивает действия свои и других (любуется, огорчается, равнодуше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творчески использует традиционные способы оценивания, обеспечивает «открытый конец» занятия: дает косвенную оценку деятельности детей, как сопоставление результата с целью ребенка: что хотел сделать – что получ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монстрацию успешности детей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 с детьми их впечатления от занятия, что они поняли (не поняли), что чувствовали, что понравилось и что не понравилось, что больше всего запомнилось. Уточняет, где это может пригодиться и т. д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еспечивает переход детей к другому режимному момент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8:00Z</dcterms:created>
  <dc:creator>user</dc:creator>
  <dc:description/>
  <cp:keywords/>
  <dc:language>en-US</dc:language>
  <cp:lastModifiedBy>Администратор</cp:lastModifiedBy>
  <dcterms:modified xsi:type="dcterms:W3CDTF">2017-04-12T08:59:00Z</dcterms:modified>
  <cp:revision>7</cp:revision>
  <dc:subject/>
  <dc:title/>
</cp:coreProperties>
</file>